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 </w:t>
      </w:r>
    </w:p>
    <w:p>
      <w:pPr>
        <w:pStyle w:val="Normal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  <w:t>от 29.11.2012 года № 1260-па «</w:t>
      </w:r>
      <w:r>
        <w:rPr>
          <w:rStyle w:val="FontStyle13"/>
          <w:sz w:val="28"/>
          <w:szCs w:val="28"/>
        </w:rPr>
        <w:t>О земельной комиссии»</w:t>
      </w:r>
    </w:p>
    <w:p>
      <w:pPr>
        <w:pStyle w:val="Normal"/>
        <w:rPr>
          <w:rStyle w:val="FontStyle13"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4"/>
          <w:b/>
          <w:color w:val="000000"/>
          <w:sz w:val="28"/>
          <w:szCs w:val="28"/>
        </w:rPr>
        <w:t>В соответствии с Федеральным законом от 25.10.2001 г. №137-ФЗ «О  введении в действие Земельного кодекса Российской Федерации, в целях реализации полномочий по распоряжению земельными участками, государственная собственность на которые не разграничена, в связи с изменением кадрового соста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ab/>
        <w:t>1. Внести изменения и дополнения в п. 2 постановления администрации Михайловского муниципального района от 29.11.2012 года № 1260-па «О земельной комиссии» и читать приложение №2 к данному постановлению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инов А.Ф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>председатель земель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чёв А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 управления по вопросам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Главный специалист  1 разряда  по организации муниципального земельного контроля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нко Т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сельск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отдела правового обеспечения по согласованию  с первым заместителем главы администрации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анец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Л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 Контроль за исполнением настоящего  постановления возложить на заместителя главы администрации муниципального района Татаринова А.Ф.</w:t>
        <w:tab/>
      </w:r>
    </w:p>
    <w:p>
      <w:pPr>
        <w:pStyle w:val="Style8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Чебот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3:00Z</dcterms:created>
  <dc:creator>LawOtdel</dc:creator>
  <dc:description/>
  <cp:keywords/>
  <dc:language>en-US</dc:language>
  <cp:lastModifiedBy>Anna_M</cp:lastModifiedBy>
  <cp:lastPrinted>2014-06-26T15:03:00Z</cp:lastPrinted>
  <dcterms:modified xsi:type="dcterms:W3CDTF">2014-06-26T04:23:00Z</dcterms:modified>
  <cp:revision>3</cp:revision>
  <dc:subject/>
  <dc:title>Постановление администрации Михайловского муниципального района </dc:title>
</cp:coreProperties>
</file>